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</w:p>
    <w:p>
      <w:pPr>
        <w:pStyle w:val="Heading2"/>
        <w:jc w:val="center"/>
        <w:rPr/>
      </w:pPr>
      <w:r>
        <w:rPr/>
        <w:t>ANTE LA REDUCCION DE LAS PLAZAS MIR</w:t>
      </w:r>
      <w:r>
        <w:rPr>
          <w:rtl w:val="true"/>
        </w:rPr>
        <w:t>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Ante la decisión del  Ministerio de Sanidad de  a realizar una reducción drástica del número plazas de médicos/as para la formación especializada (MIR) , la Federación de Asociaciones para la Defensa de la Sanidad Pública quiere comunicar  </w:t>
      </w:r>
    </w:p>
    <w:p>
      <w:pPr>
        <w:pStyle w:val="NormalWeb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Los despidos del personal interino y eventual, el adelanto de  la edad de jubilación obligatoria de los facultativos a los 65 años (mientras se retrasa a los 67 años al resto de trabajadores, incluyendo a los que trabajan con grandes esfuerzos físicos), acompañada de una tasa de sustitución del 10% (ni siquiera se alcanza), van a suponer una reducción de las platillas de los centros sanitarios públicos de alrededor de un 17- 20% en los próximos años. </w:t>
      </w:r>
    </w:p>
    <w:p>
      <w:pPr>
        <w:pStyle w:val="NormalWeb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hora estas medidas se acompañan de un nuevo recorte en el número de plazas MIR de formación de nuevos especialistas, de un 12% respecto a la convocatoria del año 2010.</w:t>
      </w:r>
    </w:p>
    <w:p>
      <w:pPr>
        <w:pStyle w:val="NormalWeb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La especialidad más afectada es la  Medicina Familiar y Comunitaria, que sufre una pérdida acumulada de 222 plazas desde 2010.</w:t>
      </w:r>
    </w:p>
    <w:tbl>
      <w:tblPr>
        <w:tblW w:w="8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1062"/>
        <w:gridCol w:w="993"/>
        <w:gridCol w:w="850"/>
        <w:gridCol w:w="992"/>
        <w:gridCol w:w="1418"/>
      </w:tblGrid>
      <w:tr>
        <w:trPr>
          <w:trHeight w:val="30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ción 2010/201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Familiar y Comunitar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2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lazas MI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8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in embargo y de manera paralela las plazas de formación de especialistas en el sector privado es la única que ha crecimiento en el último año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Consecuencias </w:t>
      </w:r>
    </w:p>
    <w:p>
      <w:pPr>
        <w:pStyle w:val="NormalWeb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sta política de recortes las plantillas actuales y futuras de los centros públicos y de apoyo al sector privado condicionarán a nuestro entender:</w:t>
      </w:r>
    </w:p>
    <w:p>
      <w:pPr>
        <w:pStyle w:val="NormalWeb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- Una importante pérdida de  la capacidad de prestar atención del sistema sanitario público, en los próximos años, que pondrá en riesgo la calidad de la asistencia y la atención a las necesidades de los pacientes.</w:t>
      </w:r>
    </w:p>
    <w:p>
      <w:pPr>
        <w:pStyle w:val="NormalWeb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- Una profundización de los problemas de capacidad resolutiva de la Atención Primaria,  que irán asociados a mayores costes, aumento en las listas de espera en hospitales y el abandono de las actividades de promoción y prevención  propias de la AP, y que constituyen la  base y el eje de nuestro sistema sanitario. Evidentemente este gobierno no apuesta por la potenciación de la AP como estrategia para afrontar la crisis.</w:t>
      </w:r>
    </w:p>
    <w:p>
      <w:pPr>
        <w:pStyle w:val="NormalWeb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3.- Un paso más en la estrategia de privatización del sistema sanitario </w:t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ederación de Asociaciones para la Defensa de la Sanidad Pública</w:t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 de Octubre de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7:00Z</dcterms:created>
  <dc:creator>IBERMATICA</dc:creator>
  <dc:description/>
  <cp:keywords/>
  <dc:language>en-US</dc:language>
  <cp:lastModifiedBy>IBERMATICA</cp:lastModifiedBy>
  <dcterms:modified xsi:type="dcterms:W3CDTF">2013-10-08T08:18:00Z</dcterms:modified>
  <cp:revision>1</cp:revision>
  <dc:subject/>
  <dc:title> </dc:title>
</cp:coreProperties>
</file>